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Toolbox Tal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[ PAT/TT001 ~ 01/04/08 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57035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7"/>
        <w:gridCol w:w="339"/>
        <w:gridCol w:w="1281"/>
        <w:gridCol w:w="1080"/>
        <w:gridCol w:w="289"/>
        <w:gridCol w:w="611"/>
        <w:gridCol w:w="180"/>
        <w:gridCol w:w="720"/>
        <w:gridCol w:w="1260"/>
        <w:gridCol w:w="900"/>
        <w:gridCol w:w="360"/>
        <w:gridCol w:w="720"/>
        <w:gridCol w:w="900"/>
        <w:gridCol w:w="108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ent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t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 Job 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k N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ent Work Order N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e of Task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k Assess Ref 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it Ref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4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433"/>
        <w:gridCol w:w="5547"/>
        <w:gridCol w:w="174"/>
      </w:tblGrid>
      <w:tr>
        <w:trPr/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 all personnel answer YES to the following questions?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31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5"/>
            </w:tblGrid>
            <w:tr>
              <w:trPr/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zard &amp; Risk Management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32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528"/>
              <w:gridCol w:w="460"/>
            </w:tblGrid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No  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Have all the significant hazards involved with the work been identified (risk assessment)?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Have control measures been identified for these hazards?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Has the method of communication been agreed and tested?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s everyone aware of what is being done at the worksite?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re we aware of what everyone else is doing at the worksite?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es everyone know that any new people joining the work party must be given a full and thorough handover?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4"/>
            </w:tblGrid>
            <w:tr>
              <w:trPr/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ob Plan &amp; Method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40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40"/>
              <w:gridCol w:w="5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No  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Have objectives of job been discussed and each step identified and organised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s permit to work reviewed and discussed with all work party members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s permit to work posted at the worksite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Have equipment and tools for job been discussed and identified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Have equipment and tools for job been identified before use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es everyone know that any changes to the original plan might require re-evaluation of the risk assessment or a new toolbox talk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the answer to any of the above questions is NO then the safety of people could be at ris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 Leader should confirm understanding of the group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nts &amp; Safety Inform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arest Fire Exi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st Aid Poi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cuation Rou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 Telephone 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cue Metho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 matters discussed/points raised &amp; addressed/comments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84"/>
        <w:gridCol w:w="615"/>
        <w:gridCol w:w="3199"/>
        <w:gridCol w:w="760"/>
        <w:gridCol w:w="2880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 Team Leader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 Member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 Rope Access Services Ltd | The Old School House | Fernilee | High Peak | Derbyshire | SK23 7HD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1663 73454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 Mobile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7976 37278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 Email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fo@patropeaccess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tropeacce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2:06:00Z</dcterms:created>
  <dc:creator>Simon</dc:creator>
  <dc:description/>
  <cp:keywords/>
  <dc:language>en-US</dc:language>
  <cp:lastModifiedBy>Simon</cp:lastModifiedBy>
  <dcterms:modified xsi:type="dcterms:W3CDTF">2009-11-11T23:09:00Z</dcterms:modified>
  <cp:revision>15</cp:revision>
  <dc:subject/>
  <dc:title> </dc:title>
</cp:coreProperties>
</file>